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імченко С.В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ssvat88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ей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Картографія з основами топограф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конспекту лекції з теми «Види зйомок місцевості і ситуації»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в. матеріали, отримані до карантину 06 березня 2020 року)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5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4 «Аналіз та зміст загальногеографічних карт»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5 «Зміст загальногеографічних карт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0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абораторної роботи №16 «Зміст тематичних карт»</w:t>
      </w:r>
      <w:r>
        <w:br w:type="page"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at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HOME</dc:creator>
  <dc:description/>
  <cp:keywords/>
  <dc:language>en-US</dc:language>
  <cp:lastModifiedBy>User</cp:lastModifiedBy>
  <dcterms:modified xsi:type="dcterms:W3CDTF">2020-03-20T11:24:00Z</dcterms:modified>
  <cp:revision>2</cp:revision>
  <dc:subject/>
  <dc:title>ГРАФІК</dc:title>
</cp:coreProperties>
</file>